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24 года №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отмене постановления администрации от 13 декабря 2023 г. «Об утверждении Порядка формирования, утверждения планов-графиков закупок для обеспечения муниципальных нужд, внесения изменений в такие планы-графики, размещения планов-графиков закуп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единой информационной системе в сфере закупок, об особенностях включения информации в такие планы-графики, а также о требования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форме планов-графиков закуп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 со ст.48 Федерального закона от 06.10.2003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>ассмотрев протест прокуратуры Звениговского района Республики Марий Эл от 27.03.2024 г. № 02-03-2024, с целью приведения нормативно-правовых актов в соответствие с действующим законодательством, Кужмарская сельская 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Кужмарской сельской администрации от 13 декабря 2023 года № 272 «Об утверждении Порядка формирования, утверждения планов-графиков закупок для обеспечения муниципальных нужд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, а также о требованиях к форме планов-графиков закупок» от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52761161"/>
      <w:bookmarkStart w:id="1" w:name="_Hlk152744826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                                                                      В.Н.Василь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040" w:hanging="7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040" w:hanging="7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00"/>
      <w:pgMar w:left="1701" w:right="80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9">
    <w:name w:val="Выделенная цитата Знак"/>
    <w:qFormat/>
    <w:rPr>
      <w:rFonts w:ascii="Arial" w:hAnsi="Arial" w:cs="Arial"/>
      <w:i/>
      <w:i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9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2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4-09T16:44:00Z</cp:lastPrinted>
  <dcterms:modified xsi:type="dcterms:W3CDTF">2024-04-09T13:44:00Z</dcterms:modified>
  <cp:revision>2</cp:revision>
  <dc:subject/>
  <dc:title/>
</cp:coreProperties>
</file>